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ALLEGATO AI PROGETTI SOSTEGNO DEI PERCORSI DIDATTICO FORMATIVI - “BORSA DI STUDIO AMICALE PER ATTIVITA’ DI MENTORING PER L’INTEGRAZIONE SCOLASTICA E SOCIALE DI STUDENTI IN SITUAZIONE DI DISAGIO”  A.S. 2015/2016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Calibri" w:ascii="Calibri" w:hAnsi="Calibri"/>
          <w:color w:val="000000"/>
        </w:rPr>
        <w:t>OGGETTO: Partecipazione alla selezione per attività di mentoring per l’integrazione scolastica e sociale di studenti in situazione di disagio a.s. 2015/2016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BORSA DI STUDIO AMICALE PER ATTIVITA’ DI MENTORING” -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plomato in 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Istituto _______________________________ nell’a.s. 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laureato  in __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ta prevista del corso di laurea 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Università _____________________________ nell’a.a. 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scritto alla facoltà di 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Università______________________________ nell’a.a. 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svolto attività di mentoring presso ____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Symbol" w:ascii="Calibri" w:hAnsi="Calibri"/>
          <w:color w:val="000000"/>
        </w:rPr>
        <w:t xml:space="preserve">-      </w:t>
      </w:r>
      <w:r>
        <w:rPr>
          <w:rFonts w:cs="Calibri" w:ascii="Calibri" w:hAnsi="Calibri"/>
          <w:color w:val="000000"/>
        </w:rPr>
        <w:t>di non avere subito condanne penali ovvero di avere subito le seguenti condanne penali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2:00Z</dcterms:created>
  <dc:creator>Laura Bruzzi</dc:creator>
  <dc:description/>
  <cp:keywords/>
  <dc:language>en-US</dc:language>
  <cp:lastModifiedBy>serri sara</cp:lastModifiedBy>
  <cp:lastPrinted>2015-09-21T09:02:00Z</cp:lastPrinted>
  <dcterms:modified xsi:type="dcterms:W3CDTF">2015-09-21T07:04:00Z</dcterms:modified>
  <cp:revision>7</cp:revision>
  <dc:subject/>
  <dc:title>ALLEGATO A</dc:title>
</cp:coreProperties>
</file>